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lang w:val="en-US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  <w:lang w:val="en-US"/>
        </w:rPr>
      </w:pPr>
      <w:r>
        <w:rPr>
          <w:rFonts w:eastAsia="黑体" w:cs="Times New Roman" w:ascii="Times New Roman" w:hAnsi="Times New Roman"/>
          <w:color w:val="000000"/>
          <w:sz w:val="32"/>
          <w:lang w:val="en-US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疫苗委托生产申请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color w:val="000000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color w:val="000000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color w:val="000000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ind w:firstLine="48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委托方企业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（盖章）</w:t>
      </w:r>
    </w:p>
    <w:p>
      <w:pPr>
        <w:pStyle w:val="Normal"/>
        <w:spacing w:lineRule="exact" w:line="240"/>
        <w:ind w:first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195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申请日期：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     </w:t>
      </w: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国家药品监督管理局编制</w:t>
      </w:r>
      <w:r>
        <w:br w:type="page"/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pacing w:val="6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6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pacing w:val="6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pacing w:val="6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本表是申请人提出疫苗委托生产申请的基本文件，同时也是药品监管部门对该申请进行审批的依据，是药品监管部门对疫苗委托生产申请进行审查的重点，其填写必须准确、规范，并符合填表说明的要求。</w:t>
      </w:r>
    </w:p>
    <w:p>
      <w:pPr>
        <w:pStyle w:val="Normal"/>
        <w:widowControl/>
        <w:tabs>
          <w:tab w:val="clear" w:pos="420"/>
          <w:tab w:val="left" w:pos="993" w:leader="none"/>
        </w:tabs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每个申报品种（以疫苗批准文号计）填写一份申请表，同时报送一套申请材料。</w:t>
      </w:r>
    </w:p>
    <w:p>
      <w:pPr>
        <w:pStyle w:val="Normal"/>
        <w:widowControl/>
        <w:tabs>
          <w:tab w:val="clear" w:pos="420"/>
          <w:tab w:val="left" w:pos="993" w:leader="none"/>
        </w:tabs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申请事项填写疫苗委托生产或疫苗委托生产延续。</w:t>
      </w:r>
    </w:p>
    <w:p>
      <w:pPr>
        <w:pStyle w:val="Normal"/>
        <w:widowControl/>
        <w:tabs>
          <w:tab w:val="clear" w:pos="420"/>
          <w:tab w:val="left" w:pos="993" w:leader="none"/>
        </w:tabs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《药品生产许可证》生产地址和生产范围、通过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GMP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符合性检查的品种范围，仅填写与拟委托生产疫苗品种相对应的内容。</w:t>
      </w:r>
    </w:p>
    <w:p>
      <w:pPr>
        <w:pStyle w:val="Normal"/>
        <w:widowControl/>
        <w:tabs>
          <w:tab w:val="clear" w:pos="420"/>
          <w:tab w:val="left" w:pos="993" w:leader="none"/>
        </w:tabs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报送纸质申请的同时，需报送《疫苗委托生产申请表》电子文档。</w:t>
      </w:r>
    </w:p>
    <w:p>
      <w:pPr>
        <w:pStyle w:val="Normal"/>
        <w:widowControl/>
        <w:tabs>
          <w:tab w:val="clear" w:pos="420"/>
          <w:tab w:val="left" w:pos="993" w:leader="none"/>
        </w:tabs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在委托方申报意见项下应填写如下内容：提出委托生产申请，详述委托生产原因，并简要概述委托方、受托方、拟委托生产疫苗的相关情况，委托生产时限，对受托方的考核意见，对受托方生产管理和质量管理进行监督的方式等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993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tbl>
      <w:tblPr>
        <w:tblW w:w="860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13"/>
        <w:gridCol w:w="1271"/>
        <w:gridCol w:w="1271"/>
        <w:gridCol w:w="56"/>
        <w:gridCol w:w="1214"/>
        <w:gridCol w:w="57"/>
        <w:gridCol w:w="565"/>
        <w:gridCol w:w="648"/>
        <w:gridCol w:w="1152"/>
      </w:tblGrid>
      <w:tr>
        <w:trPr>
          <w:trHeight w:val="510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委托方企业名称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统一社会信用代码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2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地址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2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事项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质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质量受权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产管理负责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联系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1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传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1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药品生产许可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效期至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药品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产地址及生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范围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药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GMP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性检查的地址及范围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拟委托生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疫苗名称、处方组成及委托生产范围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规格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剂型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药品批准文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药品批准文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效期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直接接触药品的包装材料或容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93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1"/>
        <w:gridCol w:w="1260"/>
        <w:gridCol w:w="1251"/>
        <w:gridCol w:w="1269"/>
      </w:tblGrid>
      <w:tr>
        <w:trPr>
          <w:trHeight w:val="6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受托方企业名称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统一社会信用代码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地址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质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质量受权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产管理负责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联系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传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药品生产许可证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效期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药品生产许可证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产地址及生产范围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药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GM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性检查的地址及范围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拟受托生产地址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委托方申报意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104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5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45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45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45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45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45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45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45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45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45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45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45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45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45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45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45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9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定代表人或企业负责人签名并加盖公章：</w:t>
            </w:r>
          </w:p>
          <w:p>
            <w:pPr>
              <w:pStyle w:val="Normal"/>
              <w:spacing w:lineRule="exact" w:line="320"/>
              <w:ind w:firstLine="40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9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133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dcterms:modified xsi:type="dcterms:W3CDTF">2022-07-08T11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A8D0F4AE24DDE80130503DCBC761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